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 xml:space="preserve">ПОСТ-РЕЛИЗ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«30»</w:t>
      </w:r>
      <w:r>
        <w:rPr>
          <w:rFonts w:eastAsia="Arial"/>
          <w:b w:val="false"/>
          <w:sz w:val="28"/>
          <w:szCs w:val="28"/>
        </w:rPr>
        <w:t xml:space="preserve"> июля </w:t>
      </w:r>
      <w:r>
        <w:rPr>
          <w:b w:val="false"/>
          <w:sz w:val="28"/>
          <w:szCs w:val="28"/>
        </w:rPr>
        <w:t>2019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итогах проведения межрегионального фестиваля пляжного футбола и пляжного волейбола среди сельских команд «Золотые пески – Богатое» в 2019 год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u-RU"/>
        </w:rPr>
        <w:t>С 26 по 28 июля 2019 г. в с. Богатое Самарской области на спортивных площадках на берегу р. Самара прошел межрегиональный фестиваль пляжного футбола и пляжного волейбола среди сельских команд «Золотые пески – Богатое» в 2019 году; организаторами данного мероприятия выступили: министерство спорта Самарской области, государственное автономное учреждение Самарской области «Организационный центр спортивных мероприятий» и Администрация муниципального района Богатовский Самарской области совместно с региональной общественной организацией «Самарская областная федерация футбола» и общественной организацией «Федерация волейбола Самарской области»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В рамках мероприятия прошли соревнования по пляжному футболу и пляжному волейболу. На 9 футбольных полях и 30 волейбольных площадках встретились более 240 команд и свыше 700 участников из Самарской области и других </w:t>
      </w:r>
      <w:r>
        <w:rPr>
          <w:color w:val="000000"/>
          <w:sz w:val="28"/>
          <w:szCs w:val="28"/>
          <w:lang w:val="de-DE"/>
        </w:rPr>
        <w:t xml:space="preserve">субъектов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>На торжественном открытии участников фестиваля приветствовали: депутат Государственной Думы Российской Федерации, член комитета Государственной Думы по аграрным вопросам, Герой Российской Федерации Станкевич Игорь Валентинович, заместитель министра спорта Самарской области - руководитель департамента государственной службы и административно-правовых отношений Дорохова Галина Владимировна, депутат Самарской Губернской Думы, заместитель председателя комитета по сельскому хозяйству и продовольствию Сомов Николай Леонидович, председатель региональной общественной организации «Самарская областная федерация футбола» Герасимов Дмитрий Сергееви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бедителями и призерами в группах стал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яжный волейбол: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- Мужчины (1985 – 1999 годов рождения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«Волейбол», г. Сама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«Маэстро», г. Сама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«Политех», г. Самара.</w:t>
      </w:r>
    </w:p>
    <w:p>
      <w:pPr>
        <w:pStyle w:val="Normal"/>
        <w:spacing w:lineRule="auto" w:line="276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- Женщины (1985 – 1999 годов рождения)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Черская / Жукова», г. Самара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Патутина / Сигаева», г. Самар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«Яковлева / Патутина», с. Богатое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жчины (1984 и старше годов рождения)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Самарские», г. Самара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color w:val="FF0000"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Кинель-СССР», г. Кинель 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Локомотив», г. Бузулук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Женщины (1984 и старше годов рождения)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Ильина / Кузина», г. Бузулук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Кинельчанка», г. Кинель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Родионова / Карзано», г. Самара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Юниоры (2000 – 2001 годов рождения):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Мираж», г. Ульяновск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 xml:space="preserve">2 место </w:t>
      </w:r>
      <w:r>
        <w:rPr>
          <w:sz w:val="28"/>
          <w:szCs w:val="28"/>
          <w:lang w:val="ru-RU"/>
        </w:rPr>
        <w:t>– «Кашкаров/Погорельских», с. Грачевка, Оренбургская область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Зорин/Аминев», с. Грачевка, Оренбургская область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Юниорки (2000 – 2001 годов рождения):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Грачевка 2», с. Грачевка, Оренбургская область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Юли», г. Сорочинск, Оренбургская область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lang w:val="ru-RU"/>
        </w:rPr>
        <w:t>», г. Самара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СТЫ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жчины, женщины 1984 и старше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Бузулук», г. Бузулук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Локомотив», г. Бузулук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Темп», г. Самара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ужчины, женщины 1985 – 1999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Оренбург», г. Оренбург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Ермошкин / Черская»,  г. Самара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Эрюжев / Жукова», г. Самара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Юниоры, юниорки 2000 – 2001 годов рождения: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Сарайкин / Севастьянова», г. Самара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Зорин / Бахарева», с. Грачевка, Оренбурская область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Хайрулин / Трофимова», с. Грачевка, Оренбурская область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u w:val="single"/>
        </w:rPr>
        <w:t>Пляжный футбо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жчины 1984 и старше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Водник», г.Бузулук 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Восход», с. Богатое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«Звезда», с. Хворостянка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жчины 1985 – 1999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СК Кинель», г. Кинель.</w:t>
      </w:r>
    </w:p>
    <w:p>
      <w:pPr>
        <w:pStyle w:val="TextBody"/>
        <w:spacing w:lineRule="auto" w:line="276"/>
        <w:ind w:firstLine="720"/>
        <w:jc w:val="left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УСК  Кротовка», с. Кротовка, Кинель-Черкасский район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УСК-2  Кротовка», с. Кротовка, Кинель-Черкасский район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Юниоры 2000 – 2001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Мотор», с. Пестравка 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Комс», п. Комсомольский, Кинельский район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Юниорки 2000 – 2001 годов рождения:</w:t>
      </w:r>
    </w:p>
    <w:p>
      <w:pPr>
        <w:pStyle w:val="TextBody"/>
        <w:spacing w:lineRule="auto" w:line="276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Арсенал», г. Оренбург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 xml:space="preserve">Команды, занявшие 1-3 места в каждой возрастной группе, </w:t>
      </w:r>
      <w:r>
        <w:rPr>
          <w:color w:val="000000"/>
          <w:sz w:val="28"/>
          <w:szCs w:val="28"/>
          <w:lang w:val="ru-RU"/>
        </w:rPr>
        <w:t xml:space="preserve">были </w:t>
      </w:r>
      <w:r>
        <w:rPr>
          <w:color w:val="000000"/>
          <w:sz w:val="28"/>
          <w:szCs w:val="28"/>
        </w:rPr>
        <w:t xml:space="preserve">награждены кубками и дипломами СОФФ и ФВСО. Участники команд – дипломами и медалями СОФФ и ФВСО. 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 w:val="28"/>
          <w:szCs w:val="28"/>
        </w:rPr>
        <w:t xml:space="preserve">Лучший игрок и самый техничный игрок в соревнованиях по волейболу </w:t>
      </w:r>
      <w:r>
        <w:rPr>
          <w:color w:val="000000"/>
          <w:sz w:val="28"/>
          <w:szCs w:val="28"/>
          <w:lang w:val="ru-RU"/>
        </w:rPr>
        <w:t>были награждены</w:t>
      </w:r>
      <w:r>
        <w:rPr>
          <w:color w:val="000000"/>
          <w:sz w:val="28"/>
          <w:szCs w:val="28"/>
        </w:rPr>
        <w:t xml:space="preserve"> дипломами ФВСО.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возрастной категории пляжного футбола дипломами награжд</w:t>
      </w:r>
      <w:r>
        <w:rPr>
          <w:color w:val="000000"/>
          <w:sz w:val="28"/>
          <w:szCs w:val="28"/>
          <w:lang w:val="ru-RU"/>
        </w:rPr>
        <w:t>ены</w:t>
      </w:r>
      <w:r>
        <w:rPr>
          <w:color w:val="000000"/>
          <w:sz w:val="28"/>
          <w:szCs w:val="28"/>
        </w:rPr>
        <w:t>: лучший вратарь, лучший защитник, лучший нападающий, лучший игрок и самый техничный игрок.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соревнований выражают благодарность Главе администрации муниципального района Богатовский Самарской области Туркину Владиславу Васильевичу за проделанную работу по организации медицинского обеспечения и  обеспечению общественной безопасности на высоком профессиональном уровне, общественной организации «Федерация волейбола Самарской области» и региональной общественной организации «Самарская областная федерация футбола» за профессиональное судейство, директору муниципального автономного учреждения «Центр физической культуры и спорта» муниципального района Богатовский Самарской области Новикову Денису Павловичу за качественную подготовку спортивных площадок, сотрудникам государственного автономного учреждения Самарской области «Организационный центр спортивных мероприятий» за чёткую организацию соревнований.</w:t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Мельников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12 04 96</w:t>
      </w:r>
    </w:p>
    <w:p>
      <w:pPr>
        <w:pStyle w:val="TextBody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7:00Z</dcterms:created>
  <dc:creator>LSK</dc:creator>
  <dc:description>Shankar's Birthday falls on 25th July.  Don't Forget to wish him</dc:description>
  <cp:keywords>Birthday</cp:keywords>
  <dc:language>en-US</dc:language>
  <cp:lastModifiedBy>Nikita V. Starov</cp:lastModifiedBy>
  <cp:lastPrinted>2019-07-30T15:27:00Z</cp:lastPrinted>
  <dcterms:modified xsi:type="dcterms:W3CDTF">2019-08-01T06:31:00Z</dcterms:modified>
  <cp:revision>18</cp:revision>
  <dc:subject>Birthday</dc:subject>
  <dc:title>Are You suprised ?</dc:title>
</cp:coreProperties>
</file>